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можности предоставления земельных участков в собственность и приеме заявлений о намерении участвовать в аукционе по продаже земельного участк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18 Земельного кодекса Российской Федерации Администрация муниципального образования Алапаевское извещает о возможности предоставления земельных участков в собственность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) местоположение: Свердловская область, Алапаевский район, д. Косякова, примерно в 60 м по направлению на юг от дома № 2а по ул. Октябрьская, категория земель – земли населенных пунктов, цель использования – индивидуальное жилищное строительство, площадь – 1909 кв. 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4"/>
          <w:szCs w:val="24"/>
        </w:rPr>
        <w:t>2) местоположение: Свердловская область, Алапаевский район, с. Арамашево, примерно в 50 м по направлению на восток от дома № 11 по ул. Мостовая, категория земель – земли населенных пунктов, цель использования – индивидуальное жилищное строительство, площадь – 2500 кв. м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ельные участки расположены в зонах с особыми условиями использования территории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водоохранная зона реки Реж (реестровый номер 66:00-6.2675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4"/>
          <w:szCs w:val="24"/>
        </w:rPr>
        <w:t>- прибрежная защитная полоса реки Реж (реестровый номер 66:00-6.2674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4"/>
          <w:szCs w:val="24"/>
        </w:rPr>
        <w:t>- зона слабого подтопления территории Алапаевского муниципального образования Свердловской области р. Реж (реестровый номер 66:00-6.1795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4"/>
          <w:szCs w:val="24"/>
        </w:rPr>
        <w:t>- зона умеренного подтопления территории Алапаевского муниципального образования Свердловской области р. Реж (реестровый номер 66:00-6.1777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4"/>
          <w:szCs w:val="24"/>
        </w:rPr>
        <w:t>В границах зон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 Инженерная защита территории и объектов от негативного воздействия вод осуществляется собственником земельного участка методами инженерной защиты (искусственное повышение поверхности, устройство свайных фундаментов и другие методы инженерной защиты)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) местоположение: Свердловская область, Алапаевский район, д. Косякова, примерно в 90 м по направлению на север от дома № 8 по ул. Строителей, категория земель – земли населенных пунктов, цель использования – индивидуальное жилищное строительство, площадь –2500 кв. 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Граждане, заинтересованные в предоставлении земельного участка, вправе в течение 30 дней соответственно со дня опубликования и размещения настоящего извещения подавать заявления о намерении участвовать в аукционе по продаже земельного участка </w:t>
      </w:r>
      <w:r>
        <w:rPr>
          <w:sz w:val="24"/>
          <w:szCs w:val="24"/>
        </w:rPr>
        <w:t xml:space="preserve">по адресу: Свердловская область, г. Алапаевск, ул. Розы Люксембург, 31, Управление муниципальным имуществом, архитектурой и градостроительством Администрации МО Алапаевское (каб. № 10), адрес электронной почты: komitet.alapaevskoe@yandex.ru, прием граждан осуществляется по понедельникам с 09:00 до 15:00, перерыв с 12:00 до 12:48.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Прием заявлений начинается с 30 августа 2024 года, дата окончания приема заявлений – 30 сентября 2024 года, 17: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казанная информация размещена в газете «Алапаевская искра», в информационно-телекоммуникационной сети «Интернет» на сайте https://torgi.gov.ru и на официальном сайте МО Алапаевское https://alapaevskoe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ить дополнительную информацию о земельном участке, ознакомиться со схемой расположения земельного участка можно по указанному адресу и режиму работы Управления, телефон для справок: 8(34346)3-40-4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4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9:00Z</dcterms:created>
  <dc:creator>55</dc:creator>
  <dc:description/>
  <dc:language>en-US</dc:language>
  <cp:lastModifiedBy>Пользователь Windows</cp:lastModifiedBy>
  <cp:lastPrinted>2021-09-03T10:19:00Z</cp:lastPrinted>
  <dcterms:modified xsi:type="dcterms:W3CDTF">2024-08-26T11:09:00Z</dcterms:modified>
  <cp:revision>2</cp:revision>
  <dc:subject/>
  <dc:title>Утверждено</dc:title>
</cp:coreProperties>
</file>